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u w:val="single"/>
          <w:lang w:val="en-US"/>
        </w:rPr>
        <w:t xml:space="preserve">Gastric cancer surgery 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/>
        </w:rPr>
        <w:t>Live demonstrations and real-time discussion between the operator and the surgeo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Organizers: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uropean Society of Surger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Ist Department of General and GI Surgery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Jagiellonian University Medical Colleg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Venue: 40 Kopernika St. 31-501 Krakow, Poland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Day 1</w:t>
      </w:r>
      <w:r>
        <w:rPr>
          <w:rFonts w:cs="Verdana" w:ascii="Verdana" w:hAnsi="Verdana"/>
          <w:b/>
          <w:vertAlign w:val="superscript"/>
          <w:lang w:val="en-US"/>
        </w:rPr>
        <w:t>st</w:t>
      </w:r>
      <w:r>
        <w:rPr>
          <w:rFonts w:cs="Verdana" w:ascii="Verdana" w:hAnsi="Verdana"/>
          <w:b/>
          <w:lang w:val="en-US"/>
        </w:rPr>
        <w:t xml:space="preserve"> , </w:t>
      </w:r>
      <w:r>
        <w:rPr>
          <w:rFonts w:cs="Verdana" w:ascii="Verdana" w:hAnsi="Verdana"/>
          <w:b/>
          <w:sz w:val="18"/>
          <w:szCs w:val="18"/>
          <w:lang w:val="en-US"/>
        </w:rPr>
        <w:t>Oct. 12</w:t>
      </w:r>
      <w:r>
        <w:rPr>
          <w:rFonts w:cs="Verdana" w:ascii="Verdana" w:hAnsi="Verdana"/>
          <w:b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b/>
          <w:sz w:val="18"/>
          <w:szCs w:val="18"/>
          <w:lang w:val="en-US"/>
        </w:rPr>
        <w:t>, 201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6300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30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elcome to participan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45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Introduction to gastric  cancer diagnostics and surger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:00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Gastric cancer epidemiolog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Marek Sierżęga MD, Ph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:00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Stomach resection for cancer - live demonstration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Operators 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f. Jan Kulig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ntoni Szczepanik, MD, Ph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mmented by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ssoc.prof. Piotr Kolodziejczyk MD, Ph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Lectur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Gastric cancer surgery techniques and principles – Part 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ssoc.prof. Piotr Kolodziejczyk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.30 a.m. – 12.00 p.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Coffee bre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.00 p.m. –15.00 p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Lectures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he improvement of early detection of gastric canc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nd diagnostic role of endoscop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Miroslaw Szura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he principles of perioperative management of gastric cancer patien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Antoni Szczepanik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Day 2</w:t>
      </w:r>
      <w:r>
        <w:rPr>
          <w:rFonts w:cs="Verdana" w:ascii="Verdana" w:hAnsi="Verdana"/>
          <w:b/>
          <w:vertAlign w:val="superscript"/>
          <w:lang w:val="en-US"/>
        </w:rPr>
        <w:t>nd</w:t>
      </w:r>
      <w:r>
        <w:rPr>
          <w:rFonts w:cs="Verdana" w:ascii="Verdana" w:hAnsi="Verdana"/>
          <w:b/>
          <w:lang w:val="en-US"/>
        </w:rPr>
        <w:t xml:space="preserve"> , </w:t>
      </w:r>
      <w:r>
        <w:rPr>
          <w:rFonts w:cs="Verdana" w:ascii="Verdana" w:hAnsi="Verdana"/>
          <w:b/>
          <w:sz w:val="18"/>
          <w:szCs w:val="18"/>
          <w:lang w:val="en-US"/>
        </w:rPr>
        <w:t>Oct. 13</w:t>
      </w:r>
      <w:r>
        <w:rPr>
          <w:rFonts w:cs="Verdana" w:ascii="Verdana" w:hAnsi="Verdana"/>
          <w:b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b/>
          <w:sz w:val="18"/>
          <w:szCs w:val="18"/>
          <w:lang w:val="en-US"/>
        </w:rPr>
        <w:t>, 2010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6442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30 a.m. – 9.00 a.m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ectur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athology, staging, and applied classifications of gastric canc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Marek Sierżęga MD,PhD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Stomach resection for cancer - live demonstration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Operators 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Antoni Szczepanik, MD, Ph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mmented by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Assoc.prof. Piotr Kolodziejczyk MD, Ph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Lectur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HER2 – target or marker in gastric cance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ssoc.prof. Piotr Kolodziejczyk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30 a.m.– 12.00p.m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ffee bre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.00 p.m. –15.00 p.m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ecture and video present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Endoscopic and laparoscopic treatment of stomach cancer including palliative therapy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Miroslaw Szura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ectur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tandards and new discoveries in gastric cancer chemotherapy 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ssoc.prof. Piotr Kolodziejczyk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No. of educational points awarded : 1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05:00Z</dcterms:created>
  <dc:creator>ewa</dc:creator>
  <dc:description/>
  <dc:language>en-US</dc:language>
  <cp:lastModifiedBy>ewa</cp:lastModifiedBy>
  <cp:lastPrinted>2010-07-14T11:06:00Z</cp:lastPrinted>
  <dcterms:modified xsi:type="dcterms:W3CDTF">2010-07-14T09:06:00Z</dcterms:modified>
  <cp:revision>3</cp:revision>
  <dc:subject/>
  <dc:title>Gastric cancer surgery</dc:title>
</cp:coreProperties>
</file>