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Arial" w:ascii="Century Gothic" w:hAnsi="Century Gothic"/>
          <w:b/>
          <w:u w:val="single"/>
          <w:lang w:val="en-US"/>
        </w:rPr>
        <w:t xml:space="preserve">GCP Training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Organizers: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uropean Society of Surger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>I</w:t>
      </w:r>
      <w:r>
        <w:rPr>
          <w:rFonts w:cs="Verdana" w:ascii="Verdana" w:hAnsi="Verdana"/>
          <w:b/>
          <w:sz w:val="20"/>
          <w:szCs w:val="20"/>
          <w:vertAlign w:val="superscript"/>
          <w:lang w:val="en-US"/>
        </w:rPr>
        <w:t>st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Department of General and GI Surgery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Jagiellonian University Medical Colleg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>Venue:  40 Kopernika St.; 31-501 Krakow, Poland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29</w:t>
      </w:r>
      <w:r>
        <w:rPr>
          <w:rFonts w:cs="Verdana" w:ascii="Verdana" w:hAnsi="Verdana"/>
          <w:b/>
          <w:sz w:val="22"/>
          <w:szCs w:val="22"/>
          <w:vertAlign w:val="superscript"/>
          <w:lang w:val="en-US"/>
        </w:rPr>
        <w:t>th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September, 201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tbl>
      <w:tblPr>
        <w:tblW w:w="9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6310"/>
      </w:tblGrid>
      <w:tr>
        <w:trPr>
          <w:trHeight w:val="243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:30 a.m.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Welcome to participant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f. Jan Kuli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:45 a.m.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he principles of ICH GCP. Responsibility and functions of independent ethics committee (IEC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Antoni Szczepanik, MD, PhD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:15 a.m.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Qualifications and responsibility of investigator: compliance with protocol, informed consent, safety reporting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Radoslaw Pach, MD, PhD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:45 a.m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esponsibility of the sponsor: trial management, investigational product, monitoring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Antoni Szczepanik,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:15 a.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ssential documents for the conduct of clinical trial: protocol and amendments, investigator’s brochure, insurance statement, IEC composition. Documents added during conduct of the trial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Antoni Szczepanik, MD, PhD,  </w:t>
            </w:r>
          </w:p>
        </w:tc>
      </w:tr>
      <w:tr>
        <w:trPr>
          <w:trHeight w:val="794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11:00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Coffee Brea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1:15 a.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ract with investigator and instiution – important issu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Radosław Pach, MD, PhD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1:45 a.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uilding the team for open studies and double blinded studi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Bogdan Niekowal, MD, PhD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12:15 p.m.                    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lectronic CRF – friend or fo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TB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243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2:45 p.m.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dverse events always happe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Antoni Szczepanik, MD, PhD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Number of educational points awarded : 6</w:t>
      </w:r>
    </w:p>
    <w:p>
      <w:pPr>
        <w:pStyle w:val="Normal"/>
        <w:snapToGrid w:val="false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napToGrid w:val="false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napToGrid w:val="false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napToGrid w:val="false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2"/>
          <w:szCs w:val="22"/>
          <w:lang w:val="en-US"/>
        </w:rPr>
        <w:t xml:space="preserve">          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23:00Z</dcterms:created>
  <dc:creator>Radosław Pach</dc:creator>
  <dc:description/>
  <cp:keywords/>
  <dc:language>en-US</dc:language>
  <cp:lastModifiedBy>ewa</cp:lastModifiedBy>
  <cp:lastPrinted>2010-07-14T07:50:00Z</cp:lastPrinted>
  <dcterms:modified xsi:type="dcterms:W3CDTF">2010-07-14T06:23:00Z</dcterms:modified>
  <cp:revision>2</cp:revision>
  <dc:subject/>
  <dc:title>GCP Training </dc:title>
</cp:coreProperties>
</file>