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entury Gothic" w:hAnsi="Century Gothic"/>
          <w:b/>
          <w:u w:val="single"/>
          <w:lang w:val="en-US"/>
        </w:rPr>
        <w:t>Laparoscopic Training  - Basic Course</w:t>
      </w:r>
      <w:r>
        <w:rPr>
          <w:rFonts w:cs="Century Gothic" w:ascii="Century Gothic" w:hAnsi="Century Gothic"/>
          <w:b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Live demonstrations and real-time discussion between the operator and the surgeon trainees, hands-on training during the live demonstratio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zers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st Department of General and GI Surger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Jagiellonian University Medical Colleg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Venue:  40 Kopernika St.; 31-501 Krakow, Polan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ay 1</w:t>
      </w:r>
      <w:r>
        <w:rPr>
          <w:rFonts w:cs="Verdana" w:ascii="Verdana" w:hAnsi="Verdana"/>
          <w:b/>
          <w:vertAlign w:val="superscript"/>
          <w:lang w:val="en-US"/>
        </w:rPr>
        <w:t>st</w:t>
      </w:r>
      <w:r>
        <w:rPr>
          <w:rFonts w:cs="Verdana" w:ascii="Verdana" w:hAnsi="Verdana"/>
          <w:b/>
          <w:lang w:val="en-US"/>
        </w:rPr>
        <w:t xml:space="preserve"> , </w:t>
      </w:r>
      <w:r>
        <w:rPr>
          <w:rFonts w:cs="Verdana" w:ascii="Verdana" w:hAnsi="Verdana"/>
          <w:b/>
          <w:sz w:val="18"/>
          <w:szCs w:val="18"/>
          <w:lang w:val="en-US"/>
        </w:rPr>
        <w:t>Sept. 8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, 2010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300"/>
      </w:tblGrid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introduction to laparoscopy – since the introduction until n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osław Pach, MD, PhD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surgery : presentation of laparoscopic equipment, systems, and techniqu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Czesław Osuch, MD, PhD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naesthesia for laparoscopic operation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arcin Banach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ioperative c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zesław Osuch, MD, PhD,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fał Solecki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utors: Mirosław Szura, MD, PhD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zesław Osuch, MD. PhD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Wojciech Kibil, MD, PhD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ic cholecystectomi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 xml:space="preserve">Operators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irosław Szura, MD, PhD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zesław Osuch, MD.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y in oncolog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prof. Jan Kulig, Antoni Szczepanik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5.00 p.m.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iscussion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Day 2</w:t>
      </w:r>
      <w:r>
        <w:rPr>
          <w:rFonts w:cs="Verdana" w:ascii="Verdana" w:hAnsi="Verdana"/>
          <w:b/>
          <w:sz w:val="22"/>
          <w:szCs w:val="22"/>
          <w:vertAlign w:val="superscript"/>
          <w:lang w:val="en-US"/>
        </w:rPr>
        <w:t>nd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, Sept. 9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szCs w:val="18"/>
          <w:lang w:val="en-US"/>
        </w:rPr>
        <w:t>, 201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300"/>
      </w:tblGrid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aroscopy in acute abdom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ław Szura, MD.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Laparoscopic cholecystectomy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assisting to operatio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Operators: Mirosław Szura, MD,PhD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zesław Osuch, MD, Ph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raining on phantoms and simula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participants choose the procedure they want to practice under experts’ advic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utors: Wojciech Kibil, MD.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dosław Pach, MD, PhD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Łukasz Bobrzyński, M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scussion, summing up, and awarding certificat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umber of educational points awarded : 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4:00Z</dcterms:created>
  <dc:creator>Antoni</dc:creator>
  <dc:description/>
  <cp:keywords/>
  <dc:language>en-US</dc:language>
  <cp:lastModifiedBy>ewa</cp:lastModifiedBy>
  <cp:lastPrinted>2010-07-14T11:08:00Z</cp:lastPrinted>
  <dcterms:modified xsi:type="dcterms:W3CDTF">2010-07-14T09:09:00Z</dcterms:modified>
  <cp:revision>3</cp:revision>
  <dc:subject/>
  <dc:title>Laparoscopic Training  - Basic Course </dc:title>
</cp:coreProperties>
</file>