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entury Gothic" w:hAnsi="Century Gothic"/>
          <w:b/>
          <w:u w:val="single"/>
          <w:lang w:val="en-US"/>
        </w:rPr>
        <w:t>Laparoscopic cholecystectomy &amp;  Endoscopic management of bile duct diseases - Basic Course</w:t>
      </w:r>
      <w:r>
        <w:rPr>
          <w:rFonts w:cs="Century Gothic" w:ascii="Century Gothic" w:hAnsi="Century Gothic"/>
          <w:b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edical College Jagiellonian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Section of Endoscopic Surgery, Association of Polish Surgeon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ovember 17, 18,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 40 Kopernika St.; 31-501 Crac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ntroduction to laparoscopy – since the introduction until 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surgery : presentation of laparoscopic equipment, systems, and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ioperative c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,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fał Solecki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utors: Mirosław Szura, MD, PhD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ojciech Kibil, MD,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cholecystectomi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 xml:space="preserve">Operator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rosław Szura, MD, PhD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zesław Osuch, MD.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prof. Jan Kulig, 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acute abdom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ław Szura, MD.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cholecystectomy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s: Mirosław Szura, MD,PhD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, Ph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Wojciech Kibil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role of endoscopy in biliary diseas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RCP – Aleksander Zając, Tomasz Kruszy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 of educational points awarded : 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19:00Z</dcterms:created>
  <dc:creator>Antoni</dc:creator>
  <dc:description/>
  <cp:keywords/>
  <dc:language>en-US</dc:language>
  <cp:lastModifiedBy>Antoni</cp:lastModifiedBy>
  <dcterms:modified xsi:type="dcterms:W3CDTF">2010-11-15T20:27:00Z</dcterms:modified>
  <cp:revision>3</cp:revision>
  <dc:subject/>
  <dc:title/>
</cp:coreProperties>
</file>