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US"/>
        </w:rPr>
        <w:t>BREAST RECONSTRUCTION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 xml:space="preserve">Live demonstrations and real-time discussion between the operator and the surgeon.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Organisers:  1st Department of General and GI Surgery Medical College Jagiellonian University,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ul.Kopernika 40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31-501 Kraków, Poland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uropean Society of Surger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No. of educational points granted : 12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Day 1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Wednesday, 15</w:t>
      </w:r>
      <w:r>
        <w:rPr>
          <w:rFonts w:cs="Verdana" w:ascii="Verdana" w:hAnsi="Verdana"/>
          <w:b/>
          <w:sz w:val="24"/>
          <w:szCs w:val="24"/>
          <w:vertAlign w:val="superscript"/>
          <w:lang w:val="en-US"/>
        </w:rPr>
        <w:t>th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June, 2010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0-8.40</w:t>
              <w:tab/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elcome to participant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, MD, PhD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40-9.1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reast reconstruction and women’s quality of life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licja Widera, PsyD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.10-10.0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Immediate and delayed breast reconstruction with </w:t>
            </w:r>
            <w:r>
              <w:rPr>
                <w:rStyle w:val="Applestylespan"/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implan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ana Hodorowicz-Zaniewska, MD, PhD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.00-11.0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reast reconstruction with TRAM (abdominal part) – LI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Jerzy Jankau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mmented by: Andrzej Matyja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.00-11.30</w:t>
              <w:tab/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ffee break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.30-12.30</w:t>
              <w:tab/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Verdana" w:hAnsi="Verdana"/>
                  <w:b/>
                  <w:color w:val="000000"/>
                  <w:sz w:val="20"/>
                  <w:szCs w:val="20"/>
                  <w:u w:val="none"/>
                  <w:lang w:val="en-US"/>
                </w:rPr>
                <w:t>Background</w:t>
              </w:r>
            </w:hyperlink>
            <w:r>
              <w:rPr>
                <w:rStyle w:val="Applestylespan"/>
                <w:rFonts w:cs="Tahoma" w:ascii="Verdana" w:hAnsi="Verdana"/>
                <w:b/>
                <w:sz w:val="20"/>
                <w:szCs w:val="20"/>
                <w:lang w:val="en-US"/>
              </w:rPr>
              <w:t xml:space="preserve"> of the breast reconstructions with </w:t>
            </w:r>
            <w:hyperlink r:id="rId3">
              <w:r>
                <w:rPr>
                  <w:rStyle w:val="InternetLink"/>
                  <w:rFonts w:cs="Arial" w:ascii="Verdana" w:hAnsi="Verdana"/>
                  <w:b/>
                  <w:color w:val="000000"/>
                  <w:sz w:val="20"/>
                  <w:szCs w:val="20"/>
                  <w:u w:val="none"/>
                  <w:lang w:val="en-US"/>
                </w:rPr>
                <w:t>autologous</w:t>
              </w:r>
            </w:hyperlink>
            <w:r>
              <w:rPr>
                <w:rStyle w:val="Applestylespan"/>
                <w:rFonts w:cs="Arial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Appleconvertedspace"/>
                <w:rFonts w:cs="Arial" w:ascii="Verdana" w:hAnsi="Verdana"/>
                <w:b/>
                <w:sz w:val="20"/>
                <w:szCs w:val="20"/>
                <w:lang w:val="en-US"/>
              </w:rPr>
              <w:t> </w:t>
            </w:r>
            <w:r>
              <w:rPr>
                <w:rStyle w:val="Applestylespan"/>
                <w:rFonts w:cs="Arial" w:ascii="Verdana" w:hAnsi="Verdana"/>
                <w:b/>
                <w:sz w:val="20"/>
                <w:szCs w:val="20"/>
                <w:lang w:val="en-US"/>
              </w:rPr>
              <w:t>tiss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Wojciech Kibil, MD, PhD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.30-13.3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Breast reconstruction with TRAM (breast part) - LIV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Jerzy Jankau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mmented by: Diana Hodorowicz-Zaniewska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.30-14.0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ENTOR PRESENTATIO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Day 2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Thursday, 16</w:t>
      </w:r>
      <w:r>
        <w:rPr>
          <w:rFonts w:cs="Verdana" w:ascii="Verdana" w:hAnsi="Verdana"/>
          <w:b/>
          <w:sz w:val="24"/>
          <w:szCs w:val="24"/>
          <w:vertAlign w:val="superscript"/>
          <w:lang w:val="en-US"/>
        </w:rPr>
        <w:t>th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June, 201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0-9.3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hy is there no future for breast reconstructions in Polan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Jerzy Jankau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.30-11.0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reast reconstruction with LAD – LI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Jerzy Jankau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mmented by: Diana Hodorowicz-Zaniewska, MD, PhD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.00-11.30</w:t>
              <w:tab/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ffee bre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.30-12.3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LLERGAN PRESENT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.30-14.0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reast reconstruction in case of Poland’s syndr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Jerzy Jankau, MD, Ph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mmented by: Wojciech Kibil, MD, PhD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4.0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umming up &amp; awarding Certificat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ind w:left="1416" w:firstLine="708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t.pl/dict?word=background&amp;lang=PL" TargetMode="External"/><Relationship Id="rId3" Type="http://schemas.openxmlformats.org/officeDocument/2006/relationships/hyperlink" Target="http://en.wikipedia.org/wiki/Autologo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27:00Z</dcterms:created>
  <dc:creator>Magic</dc:creator>
  <dc:description/>
  <cp:keywords/>
  <dc:language>en-US</dc:language>
  <cp:lastModifiedBy>Your User Name</cp:lastModifiedBy>
  <cp:lastPrinted>2010-03-02T09:35:00Z</cp:lastPrinted>
  <dcterms:modified xsi:type="dcterms:W3CDTF">2010-04-12T19:30:00Z</dcterms:modified>
  <cp:revision>4</cp:revision>
  <dc:subject/>
  <dc:title>HERNIA REPAIR</dc:title>
</cp:coreProperties>
</file>