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 xml:space="preserve">BREAST RECONSTRUCTIONS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/>
        </w:rPr>
        <w:t>BASIC COURSE FOR GENERAL SURGEONS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Live demonstrations and real-time discussion between the operator and the surgeon.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sers:  1st Department of General and GI Surgery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Jagiellonian University Medical College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ul.Kopernika 40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31-501 Kraków, Polan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uranted : 12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Day 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Thursday, 12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May, 201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8.35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5-9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</w:t>
            </w:r>
            <w:r>
              <w:rPr>
                <w:rStyle w:val="Applestylespan"/>
                <w:rFonts w:cs="Arial" w:ascii="Verdana" w:hAnsi="Verdana"/>
                <w:b/>
                <w:sz w:val="20"/>
                <w:szCs w:val="20"/>
                <w:lang w:val="en-US"/>
              </w:rPr>
              <w:t>-on-invitatio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30-11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east reconstruction with LAD – L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-12.0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-15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Breast reconstruction with TRAM  - LI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Day 2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Friday, 13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May, 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9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rgical aspects of demolitive surgery preceding breast reconstru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iana Hodorowicz-Zaniewsk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30-12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east reconstruction with LAD and symmetrization – L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-12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30-14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nd step of breast reconstrution with expander – permanent  implant insertion and symmetrization - LIVE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ana Hodorowicz-Zaniewsk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mming up &amp; awarding Certifica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0:00Z</dcterms:created>
  <dc:creator>Magic</dc:creator>
  <dc:description/>
  <cp:keywords/>
  <dc:language>en-US</dc:language>
  <cp:lastModifiedBy>ewa</cp:lastModifiedBy>
  <cp:lastPrinted>2011-03-28T07:23:00Z</cp:lastPrinted>
  <dcterms:modified xsi:type="dcterms:W3CDTF">2011-03-30T06:17:00Z</dcterms:modified>
  <cp:revision>4</cp:revision>
  <dc:subject/>
  <dc:title>HERNIA REPAIR</dc:title>
</cp:coreProperties>
</file>