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Diagnostics and treatment of GIS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rganizers:  Ist Department of General and GI Surgery Medical College Jagiellonian University, 31-501 Cracow, Poland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 Kopernika S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riday, 26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March, 201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>
          <w:trHeight w:val="769" w:hRule="atLeast"/>
        </w:trPr>
        <w:tc>
          <w:tcPr>
            <w:tcW w:w="2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4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Histological classification of GIST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Katarzyna Urbańczyk, MD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Gastrointestinal stromal tumor resec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Operators: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Prof. Jan Kulig, MD, Ph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zesław Osuch, MD, Ph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mmenting: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Piotr Kolodziejczyk, MD, Ph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dosław Pach, MD, Ph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1.00 a.m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 a.m. –12.15 p.m.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CT for diagnosing and monitoring of GIS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gnieszka Werewka- Maczuga, M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:15 p.m.–13:00 p.m.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mbined treatment of gastrointestinal stromal tumor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D, Ph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3:00 p.m.-14.00 p.m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Summing up, self-assessment test, and awarding Certificates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2:00Z</dcterms:created>
  <dc:creator>Czesiu</dc:creator>
  <dc:description/>
  <cp:keywords/>
  <dc:language>en-US</dc:language>
  <cp:lastModifiedBy>ewa</cp:lastModifiedBy>
  <cp:lastPrinted>2010-02-25T14:04:00Z</cp:lastPrinted>
  <dcterms:modified xsi:type="dcterms:W3CDTF">2010-02-25T13:06:00Z</dcterms:modified>
  <cp:revision>5</cp:revision>
  <dc:subject/>
  <dc:title>                     Program szkolenia – diagnostyka i leczenie chorych na GIST  26</dc:title>
</cp:coreProperties>
</file>