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2670"/>
      </w:tblGrid>
      <w:tr>
        <w:trPr>
          <w:trHeight w:val="941" w:hRule="atLeast"/>
        </w:trPr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UROPEAN SOCIETY OF SURG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PPLICATION FOR MEMBERSHIP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192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return completed  Application Form to : </w:t>
      </w:r>
      <w:hyperlink r:id="rId3">
        <w:r>
          <w:rPr>
            <w:rStyle w:val="InternetLink"/>
            <w:lang w:val="en-US"/>
          </w:rPr>
          <w:t>info@essurg.org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or by fax : 004812 4248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reby submit my application for membership in the European Society of Surgery. Fir this purpose, I here submit the requested information for consideration. I declare that I will pay the annual dues regularly.</w:t>
      </w:r>
    </w:p>
    <w:p>
      <w:pPr>
        <w:pStyle w:val="Normal"/>
        <w:spacing w:before="120" w:after="120"/>
        <w:rPr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YES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  I do agree to receiving e-mail notification of the ESS General Assembly  and all other information related to the official matters connected with the ESS to my email addre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TYPE OR PRINT IN CLEAR BLOCK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AME (Surname)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 xml:space="preserve"> (First name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AILING ADDRESS 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        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OUNTRY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 xml:space="preserve"> CITY 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 xml:space="preserve"> CODE 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PHONE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Country Code/Area Code/Local Number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MAIL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 xml:space="preserve"> FAX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 :     </w:t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- </w:t>
      </w:r>
      <w:r>
        <w:fldChar w:fldCharType="begin">
          <w:ffData>
            <w:name w:val="Teks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- </w:t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dd - mm - Year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CADEMIC DEGREE (S)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PECIALTY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ON CURRENTLY HELD 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OF INSTITUTION OR HOSPITAL AFFILIATION 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IONAL ADDRESS 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lang w:val="en-US"/>
        </w:rPr>
        <w:t xml:space="preserve">NAME, SURNAME, AND PROFESSIONAL ADDRESS OF YOUR TUTOR OR ESS MEMBER SUPPORTING YOUR CANDIDATURE : </w:t>
      </w:r>
      <w:r>
        <w:rPr>
          <w:lang w:val="en-US"/>
        </w:rPr>
        <w:t>....................................................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lang w:val="en-US"/>
        </w:rPr>
        <w:t>Email of the tutor or ESS member supporting candidature</w:t>
      </w:r>
      <w:r>
        <w:rPr>
          <w:lang w:val="en-US"/>
        </w:rPr>
        <w:t>: ..........................................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lang w:val="en-US"/>
        </w:rPr>
        <w:t>Date and Signature</w:t>
      </w:r>
      <w:r>
        <w:rPr>
          <w:lang w:val="en-US"/>
        </w:rPr>
        <w:t>:      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sur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7:00Z</dcterms:created>
  <dc:creator>EW</dc:creator>
  <dc:description/>
  <cp:keywords/>
  <dc:language>en-US</dc:language>
  <cp:lastModifiedBy>ewa</cp:lastModifiedBy>
  <cp:lastPrinted>2007-11-27T13:29:00Z</cp:lastPrinted>
  <dcterms:modified xsi:type="dcterms:W3CDTF">2010-11-23T10:30:00Z</dcterms:modified>
  <cp:revision>3</cp:revision>
  <dc:subject/>
  <dc:title>EUROPEAN SOCIETY OF SURGERY</dc:title>
</cp:coreProperties>
</file>