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Program of the course for candidates European General and Visceral Surgery Specialization</w:t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spacing w:lineRule="auto" w:line="240"/>
        <w:rPr>
          <w:rFonts w:cs="Calibri"/>
          <w:i/>
          <w:i/>
          <w:color w:val="686868"/>
          <w:lang w:val="en-US"/>
        </w:rPr>
      </w:pPr>
      <w:r>
        <w:rPr>
          <w:rFonts w:cs="Calibri"/>
          <w:i/>
          <w:color w:val="686868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18"/>
        <w:gridCol w:w="58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orning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8:3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fternoon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13:30 – 17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Monday,</w:t>
            </w:r>
            <w:r>
              <w:rPr>
                <w:rFonts w:cs="Calibri"/>
                <w:b/>
                <w:i/>
                <w:lang w:val="en-US"/>
              </w:rPr>
              <w:t xml:space="preserve"> June 6</w:t>
            </w:r>
            <w:r>
              <w:rPr>
                <w:rFonts w:cs="Calibri"/>
                <w:b/>
                <w:i/>
                <w:vertAlign w:val="superscript"/>
                <w:lang w:val="en-US"/>
              </w:rPr>
              <w:t>th</w:t>
            </w:r>
            <w:r>
              <w:rPr>
                <w:rFonts w:cs="Calibri"/>
                <w:b/>
                <w:lang w:val="en-US"/>
              </w:rPr>
              <w:t xml:space="preserve">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>8:30 Introduction,  Prof Jan  Kulig, Dr Antoni Szczepa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:00  Minimal access intervention for acute severe pancreatitis Dr Jo-Etienne Abe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br/>
              <w:t xml:space="preserve">10:00  Anti-reflux procedures - surgery and endoscopy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 Jo-Etienne Abe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br/>
              <w:t>11:00  Management of Barrett's oesophagus - state of the art surveillance, EMR and radio-frequency ablatio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Dr Jo-Etienne Abela</w:t>
              <w:b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30  Ultrasonography  in surgical diseases – images presentation,  Dr Radosław P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:00 – GI endoscopy – images presentation,   Dr  Miroslaw Szura, Dr Krzysztof Figu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16:15 GIST , current guidelines,  Dr Antoni Szczepa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Tuesday, </w:t>
            </w:r>
            <w:r>
              <w:rPr>
                <w:rFonts w:cs="Calibri"/>
                <w:b/>
                <w:i/>
                <w:lang w:val="en-US"/>
              </w:rPr>
              <w:t>June 7</w:t>
            </w:r>
            <w:r>
              <w:rPr>
                <w:rFonts w:cs="Calibri"/>
                <w:b/>
                <w:i/>
                <w:vertAlign w:val="superscript"/>
                <w:lang w:val="en-US"/>
              </w:rPr>
              <w:t>t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:30  Chemotherapy of solid tumors   Prof Krzysztof Krzemieni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9:45 Liver metastasis treatment,   Dr Antoni Szczepanik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0:45 Malignant melanoma,  Dr Wojciech Wysocki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30 Sentinel node biopsy. Where and how,  Dr Wojciech Wyso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13:30 Blunt torso trauma, how to avoid preventable deaths? , Prof Paul Broos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14:45 Polytrauma, initial assesment and life saving surgey, Prof Paul Broos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15:45 Pelvic fractures and associated injuries, </w:t>
              <w:br/>
              <w:t>Prof Paul Broos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Wednesday, </w:t>
            </w:r>
            <w:r>
              <w:rPr>
                <w:rFonts w:cs="Calibri"/>
                <w:b/>
                <w:i/>
                <w:lang w:val="en-US"/>
              </w:rPr>
              <w:t>June 8</w:t>
            </w:r>
            <w:r>
              <w:rPr>
                <w:rFonts w:cs="Calibri"/>
                <w:b/>
                <w:i/>
                <w:vertAlign w:val="superscript"/>
                <w:lang w:val="en-US"/>
              </w:rPr>
              <w:t>t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:30  Abdominal aortic Aneurys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:00 Peripheral Vascular Disease (acute &amp; chronic LLI, carotid diseas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 Vascular traum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 Chronic Venous Insufficien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30 Self assesment tes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r Izabela Jaraczewska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30 Kidney tumor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>14:00 Cancer of the bladde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>14:45  Injury of the urete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>15 :15   Bladder fistu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 Andrej Stelmach , Dr Piotr Jakubik, dr Tomasz Drewnia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hursday</w:t>
            </w:r>
            <w:r>
              <w:rPr>
                <w:rFonts w:cs="Calibri"/>
                <w:b/>
                <w:i/>
                <w:lang w:val="en-US"/>
              </w:rPr>
              <w:t>, June 9</w:t>
            </w:r>
            <w:r>
              <w:rPr>
                <w:rFonts w:cs="Calibri"/>
                <w:b/>
                <w:i/>
                <w:vertAlign w:val="superscript"/>
                <w:lang w:val="en-US"/>
              </w:rPr>
              <w:t>t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:30 Problems of  Transplantatio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 Tomasz Kruszy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3:30 Thyroid cancer treatm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 Aleksander Kontu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:00  Breast cancer treatment Dr Diana Hodorowicz-Zaniew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Friday, </w:t>
            </w:r>
            <w:r>
              <w:rPr>
                <w:rFonts w:cs="Calibri"/>
                <w:b/>
                <w:i/>
                <w:lang w:val="en-US"/>
              </w:rPr>
              <w:t>June 10</w:t>
            </w:r>
            <w:r>
              <w:rPr>
                <w:rFonts w:cs="Calibri"/>
                <w:b/>
                <w:i/>
                <w:vertAlign w:val="superscript"/>
                <w:lang w:val="en-US"/>
              </w:rPr>
              <w:t>t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8:30 Pneumothorax,   Prof Jarosław Kużdżał</w:t>
            </w:r>
          </w:p>
          <w:p>
            <w:pPr>
              <w:pStyle w:val="Normal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9:30  Drainage of the pleural cavity, Prof Jarosław Kużdżał</w:t>
            </w:r>
          </w:p>
          <w:p>
            <w:pPr>
              <w:pStyle w:val="Normal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0:30  Operative treatment of lung cancer, Prof Jarosław Kużdżał</w:t>
            </w:r>
          </w:p>
          <w:p>
            <w:pPr>
              <w:pStyle w:val="Normal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2:00 Mock T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14:00 New techniques in endocrine surger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 Marcin Barczy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5: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trosternal goiter  Prof Luc Mich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6:00Z</dcterms:created>
  <dc:creator>Antoni</dc:creator>
  <dc:description/>
  <cp:keywords/>
  <dc:language>en-US</dc:language>
  <cp:lastModifiedBy>Antoni</cp:lastModifiedBy>
  <dcterms:modified xsi:type="dcterms:W3CDTF">2011-06-01T17:25:00Z</dcterms:modified>
  <cp:revision>3</cp:revision>
  <dc:subject/>
  <dc:title/>
</cp:coreProperties>
</file>