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ti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r Jo-Etienne Abela MD MRCSEd FRCS(Gen Surg) FEB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fessional 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sultant General and Upper GI Surgeon, Royal Alexandra Hospital, Corsebar Road, Paisely, Scotland, UK PA2 9P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bsite ( personal or hospit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rea of professional intere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aparoscopic fundoplication, laparoscopic bile duct exploration, endoscopic mucosal resection and radiofrequency ablation, oesophago-gastric rese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jeabela@hotmail.com</w:t>
              </w:r>
            </w:hyperlink>
            <w:r>
              <w:rPr>
                <w:lang w:val="en-GB"/>
              </w:rPr>
              <w:t>, j.abela@nhs.n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"/>
              <w:gridCol w:w="1975"/>
              <w:gridCol w:w="544"/>
              <w:gridCol w:w="878"/>
            </w:tblGrid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10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Endoscopic mucosal resection for gastroesophageal cancer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Peer Reviewed Article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Surg Endos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"/>
              <w:gridCol w:w="1975"/>
              <w:gridCol w:w="544"/>
              <w:gridCol w:w="878"/>
            </w:tblGrid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9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Incarcerated small bowel within a spontaneous lumbar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Peer Reviewed Article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Her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9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A systematic review of follow-up for Barrett's oesophagus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MM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9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Hyperamylaseaemia after Whipple's operation is predictive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MM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9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Minimal access intervention for severe acute pancreatitis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MM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9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An audit of benign bilio-pancreatic admissions at Mater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MM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2"/>
              <w:gridCol w:w="1975"/>
              <w:gridCol w:w="385"/>
              <w:gridCol w:w="878"/>
            </w:tblGrid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9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Acute pancreatitis - a review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Invited Article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Surger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"/>
              <w:gridCol w:w="1975"/>
              <w:gridCol w:w="544"/>
              <w:gridCol w:w="878"/>
            </w:tblGrid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9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Chemotherapy induced carcinoma-adenoma regression in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Peer Reviewed Article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Journal of Clinical Patholog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"/>
              <w:gridCol w:w="1975"/>
              <w:gridCol w:w="544"/>
              <w:gridCol w:w="878"/>
            </w:tblGrid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9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Exhaled ethane concentration in patients with cancer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Peer Reviewed Article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BioScience Trend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"/>
              <w:gridCol w:w="1975"/>
              <w:gridCol w:w="544"/>
              <w:gridCol w:w="878"/>
            </w:tblGrid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9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Cancer of the proximal colon after a normal colonoscopy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Peer Reviewed Article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BioScience Trend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82"/>
              <w:gridCol w:w="1962"/>
              <w:gridCol w:w="342"/>
              <w:gridCol w:w="904"/>
            </w:tblGrid>
            <w:tr>
              <w:trPr/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8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Systematic Four-Quadrant Biopsy Detects Barrett's Dysplasia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Letter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American journal of Gastroenterolog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0"/>
              <w:gridCol w:w="1962"/>
              <w:gridCol w:w="544"/>
              <w:gridCol w:w="904"/>
            </w:tblGrid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8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Systematic Four-Quadrant Biopsy Detects Barrett's Dysplasia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Peer Reviewed Article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American Journal of Gastroenterolog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1"/>
              <w:gridCol w:w="1932"/>
              <w:gridCol w:w="342"/>
              <w:gridCol w:w="965"/>
            </w:tblGrid>
            <w:tr>
              <w:trPr/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8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Systematic Four-Quadrant Biopsy Detects Barrett's Dysplasia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Letter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American Journal of Gastroeneterolog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7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Back to the future - operative cholangiography in the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Surgical Endoscop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7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Laparoscopic bile duct exploration is safer with transcystic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Surgical Endoscop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7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Stones or no stones - is laparoscopic cholecystectomy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Surgical Endoscop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7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Single-stage management for patients with uncomplicated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Surgical Endoscop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7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Risk factors for open conversion during laparoscopic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Surgical Endoscop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7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Bile and gallstone spillage during laparoscopic cholecystectomy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Surgical Endoscop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7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Causes and management of emergency readmission after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Surgical Endoscop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7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Laparoscopic cholecystectomy for acute cholecystitis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Surgical Endoscop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6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Operative cholangiography in the laparoscopic era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Malta Medical Jour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6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Single stage management for acute pancreatitis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Malta Medical Jour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975"/>
              <w:gridCol w:w="464"/>
              <w:gridCol w:w="878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6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Long Term Outcomes of Endoscopic Mucosal Resection for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Abstract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Gastrointestinal Endoscop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"/>
              <w:gridCol w:w="1975"/>
              <w:gridCol w:w="544"/>
              <w:gridCol w:w="878"/>
            </w:tblGrid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4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Omental actinomycosis presenting with right lower quadrant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Peer Reviewed Article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Journal of Clinical Patholog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"/>
              <w:gridCol w:w="1975"/>
              <w:gridCol w:w="544"/>
              <w:gridCol w:w="878"/>
            </w:tblGrid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2004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11"/>
                        <w:szCs w:val="11"/>
                        <w:u w:val="none"/>
                      </w:rPr>
                      <w:t>Ileostomy adenocarcinoma - a case presenting 30 years...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1"/>
                      <w:szCs w:val="11"/>
                    </w:rPr>
                    <w:t>Peer Reviewed Article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xtsubgrey1"/>
                      <w:b w:val="false"/>
                      <w:color w:val="000000"/>
                    </w:rPr>
                    <w:t>Malta Medical Jour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Membership of  professional societi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oyal College of Surgeons of Edinburgh (fellow), WOSSA, EAES, ALS, AUGIS, BOMSS, University of Malta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ubgrey1">
    <w:name w:val="text_sub_grey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999999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bela@hotmail.com" TargetMode="External"/><Relationship Id="rId3" Type="http://schemas.openxmlformats.org/officeDocument/2006/relationships/hyperlink" Target="https://surgeonslog.iscp.ac.uk/trainees/trainee_publications_update.aspx?which=4354" TargetMode="External"/><Relationship Id="rId4" Type="http://schemas.openxmlformats.org/officeDocument/2006/relationships/hyperlink" Target="https://surgeonslog.iscp.ac.uk/trainees/trainee_publications_update.aspx?which=4172" TargetMode="External"/><Relationship Id="rId5" Type="http://schemas.openxmlformats.org/officeDocument/2006/relationships/hyperlink" Target="https://surgeonslog.iscp.ac.uk/trainees/trainee_publications_update.aspx?which=4173" TargetMode="External"/><Relationship Id="rId6" Type="http://schemas.openxmlformats.org/officeDocument/2006/relationships/hyperlink" Target="https://surgeonslog.iscp.ac.uk/trainees/trainee_publications_update.aspx?which=4174" TargetMode="External"/><Relationship Id="rId7" Type="http://schemas.openxmlformats.org/officeDocument/2006/relationships/hyperlink" Target="https://surgeonslog.iscp.ac.uk/trainees/trainee_publications_update.aspx?which=4175" TargetMode="External"/><Relationship Id="rId8" Type="http://schemas.openxmlformats.org/officeDocument/2006/relationships/hyperlink" Target="https://surgeonslog.iscp.ac.uk/trainees/trainee_publications_update.aspx?which=4176" TargetMode="External"/><Relationship Id="rId9" Type="http://schemas.openxmlformats.org/officeDocument/2006/relationships/hyperlink" Target="https://surgeonslog.iscp.ac.uk/trainees/trainee_publications_update.aspx?which=4177" TargetMode="External"/><Relationship Id="rId10" Type="http://schemas.openxmlformats.org/officeDocument/2006/relationships/hyperlink" Target="https://surgeonslog.iscp.ac.uk/trainees/trainee_publications_update.aspx?which=4051" TargetMode="External"/><Relationship Id="rId11" Type="http://schemas.openxmlformats.org/officeDocument/2006/relationships/hyperlink" Target="https://surgeonslog.iscp.ac.uk/trainees/trainee_publications_update.aspx?which=4088" TargetMode="External"/><Relationship Id="rId12" Type="http://schemas.openxmlformats.org/officeDocument/2006/relationships/hyperlink" Target="https://surgeonslog.iscp.ac.uk/trainees/trainee_publications_update.aspx?which=4121" TargetMode="External"/><Relationship Id="rId13" Type="http://schemas.openxmlformats.org/officeDocument/2006/relationships/hyperlink" Target="https://surgeonslog.iscp.ac.uk/trainees/trainee_publications_update.aspx?which=4052" TargetMode="External"/><Relationship Id="rId14" Type="http://schemas.openxmlformats.org/officeDocument/2006/relationships/hyperlink" Target="https://surgeonslog.iscp.ac.uk/trainees/trainee_publications_update.aspx?which=3548" TargetMode="External"/><Relationship Id="rId15" Type="http://schemas.openxmlformats.org/officeDocument/2006/relationships/hyperlink" Target="https://surgeonslog.iscp.ac.uk/trainees/trainee_publications_update.aspx?which=3568" TargetMode="External"/><Relationship Id="rId16" Type="http://schemas.openxmlformats.org/officeDocument/2006/relationships/hyperlink" Target="https://surgeonslog.iscp.ac.uk/trainees/trainee_publications_update.aspx?which=2856" TargetMode="External"/><Relationship Id="rId17" Type="http://schemas.openxmlformats.org/officeDocument/2006/relationships/hyperlink" Target="https://surgeonslog.iscp.ac.uk/trainees/trainee_publications_update.aspx?which=2857" TargetMode="External"/><Relationship Id="rId18" Type="http://schemas.openxmlformats.org/officeDocument/2006/relationships/hyperlink" Target="https://surgeonslog.iscp.ac.uk/trainees/trainee_publications_update.aspx?which=2858" TargetMode="External"/><Relationship Id="rId19" Type="http://schemas.openxmlformats.org/officeDocument/2006/relationships/hyperlink" Target="https://surgeonslog.iscp.ac.uk/trainees/trainee_publications_update.aspx?which=2859" TargetMode="External"/><Relationship Id="rId20" Type="http://schemas.openxmlformats.org/officeDocument/2006/relationships/hyperlink" Target="https://surgeonslog.iscp.ac.uk/trainees/trainee_publications_update.aspx?which=2860" TargetMode="External"/><Relationship Id="rId21" Type="http://schemas.openxmlformats.org/officeDocument/2006/relationships/hyperlink" Target="https://surgeonslog.iscp.ac.uk/trainees/trainee_publications_update.aspx?which=2861" TargetMode="External"/><Relationship Id="rId22" Type="http://schemas.openxmlformats.org/officeDocument/2006/relationships/hyperlink" Target="https://surgeonslog.iscp.ac.uk/trainees/trainee_publications_update.aspx?which=2862" TargetMode="External"/><Relationship Id="rId23" Type="http://schemas.openxmlformats.org/officeDocument/2006/relationships/hyperlink" Target="https://surgeonslog.iscp.ac.uk/trainees/trainee_publications_update.aspx?which=2863" TargetMode="External"/><Relationship Id="rId24" Type="http://schemas.openxmlformats.org/officeDocument/2006/relationships/hyperlink" Target="https://surgeonslog.iscp.ac.uk/trainees/trainee_publications_update.aspx?which=2975" TargetMode="External"/><Relationship Id="rId25" Type="http://schemas.openxmlformats.org/officeDocument/2006/relationships/hyperlink" Target="https://surgeonslog.iscp.ac.uk/trainees/trainee_publications_update.aspx?which=2976" TargetMode="External"/><Relationship Id="rId26" Type="http://schemas.openxmlformats.org/officeDocument/2006/relationships/hyperlink" Target="https://surgeonslog.iscp.ac.uk/trainees/trainee_publications_update.aspx?which=4127" TargetMode="External"/><Relationship Id="rId27" Type="http://schemas.openxmlformats.org/officeDocument/2006/relationships/hyperlink" Target="https://surgeonslog.iscp.ac.uk/trainees/trainee_publications_update.aspx?which=1802" TargetMode="External"/><Relationship Id="rId28" Type="http://schemas.openxmlformats.org/officeDocument/2006/relationships/hyperlink" Target="https://surgeonslog.iscp.ac.uk/trainees/trainee_publications_update.aspx?which=1803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23:00Z</dcterms:created>
  <dc:creator>Antoni</dc:creator>
  <dc:description/>
  <dc:language>en-US</dc:language>
  <cp:lastModifiedBy>alex</cp:lastModifiedBy>
  <dcterms:modified xsi:type="dcterms:W3CDTF">2010-12-15T09:37:00Z</dcterms:modified>
  <cp:revision>1</cp:revision>
  <dc:subject/>
  <dc:title/>
</cp:coreProperties>
</file>