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u w:val="single"/>
          <w:lang w:val="en-US"/>
        </w:rPr>
      </w:pPr>
      <w:r>
        <w:rPr>
          <w:rFonts w:cs="Arial" w:ascii="Century Gothic" w:hAnsi="Century Gothic"/>
          <w:b/>
          <w:u w:val="single"/>
          <w:lang w:val="en-US"/>
        </w:rPr>
        <w:t xml:space="preserve">Gastric cancer surgery </w:t>
      </w:r>
      <w:r>
        <w:rPr>
          <w:rFonts w:cs="Century Gothic" w:ascii="Century Gothic" w:hAnsi="Century Gothic"/>
          <w:b/>
          <w:u w:val="single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Live demonstrations and real-time discussion between the operator and the surge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Organizers:  Ist Department of General and GI Surgery Medical College Jagiellonian University, 31-501 Cracow, Polan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 Kopernika S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uropean Society of Surger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No. of educational points granted : 1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ay 1</w:t>
      </w:r>
      <w:r>
        <w:rPr>
          <w:rFonts w:cs="Verdana" w:ascii="Verdana" w:hAnsi="Verdana"/>
          <w:b/>
          <w:vertAlign w:val="superscript"/>
          <w:lang w:val="en-US"/>
        </w:rPr>
        <w:t>st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Wednesday, 10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 xml:space="preserve"> Feb., 2010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elcome to participa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45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Introduction to gastric  cancer diagnostics and surge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00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astric cancer epidemiolog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arek Sierżęga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:00 a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tomach resection for cancer - live demonstratio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perators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Jan Kulig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toni Szczepanik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ec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astric cancer surgery techniques and principles – Part 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.30 a.m. – 12.00 p.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 p.m. –15.00 p.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ecture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improvement of early detection of gastric canc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nd diagnostic role of endoscop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law Szura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 principles of perioperative management of gastric cancer patien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ay 2</w:t>
      </w:r>
      <w:r>
        <w:rPr>
          <w:rFonts w:cs="Verdana" w:ascii="Verdana" w:hAnsi="Verdana"/>
          <w:b/>
          <w:vertAlign w:val="superscript"/>
          <w:lang w:val="en-US"/>
        </w:rPr>
        <w:t>nd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hursday, 11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 xml:space="preserve"> Feb., 201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.30 a.m. – 9.00 a.m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athology, staging, and applied classifications of gastric canc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Marek Sierżęga MD,PhD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tomach resection for cancer - live demonstratio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perators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f. Jan Kulig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toni Szczepanik, MD, Ph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mented b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ec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Gastric cancer surgery technique and principles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art I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30 a.m.– 12.00p.m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.00 p.m. –15.00 p.m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e and video present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Endoscopic and laparoscopic treatment of stomach cancer including palliative therapy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iroslaw Szura,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mbined treatment of stomach canc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andards for stomach cancer treatment, summing up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oc.prof. Piotr Kolodziejczyk MD, Ph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34:00Z</dcterms:created>
  <dc:creator>ewa</dc:creator>
  <dc:description/>
  <cp:keywords/>
  <dc:language>en-US</dc:language>
  <cp:lastModifiedBy>ANTONI</cp:lastModifiedBy>
  <dcterms:modified xsi:type="dcterms:W3CDTF">2009-11-09T21:34:00Z</dcterms:modified>
  <cp:revision>2</cp:revision>
  <dc:subject/>
  <dc:title>Gastric cancer surgery   </dc:title>
</cp:coreProperties>
</file>