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  <w:lang w:val="en-US"/>
        </w:rPr>
        <w:t xml:space="preserve">GCP Training  - How to be a clinical investigator?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Organizers: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uropean Society of Surger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Department of General and GI Surger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Medical College Jagiellonian Universi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Venue:  40 Kopernika St.; 31-501 Cracow, Poland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Date: 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6300"/>
      </w:tblGrid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:3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lcome to participa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:45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he principles of ICH GCP. Responsibility and functions of independent ethics committee (IEC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ntoni Szczepanik, MD, PhD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:15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Qualifications and responsibility of investigator: compliance with protocol, informed consent, safety reporting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Radoslaw Pach, MD, PhD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:45 a.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:15 a.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esponsibility of the sponsor: trial management, investigational product, monitoring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ntoni Szczepanik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ssential documents for the conduct of clinical trial: protocol and amendments, investigator’s brochure, insurance statement, IEC composition. Documents added during conduct of the trial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Antoni Szczepanik, MD, PhD,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:00 Coffee Bre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:15 a.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:45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eclaration of Helsinki – ethical principles for medical research involving human subject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dosław Pach, MD, 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irective 2001/20/EC of the European Parliament and of The Council of 4 April 2001 – implementation of good clinical practice in the conduct of clinical trials on medicinal products for human us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 xml:space="preserve">Anna Mrowiec, MD MBA / Bogdan Niekowal, MD, PhD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12:15 p.m.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Discussio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12:30 p.m. </w:t>
        <w:tab/>
      </w:r>
      <w:r>
        <w:rPr>
          <w:rFonts w:cs="Verdana" w:ascii="Verdana" w:hAnsi="Verdana"/>
          <w:b/>
          <w:sz w:val="22"/>
          <w:szCs w:val="22"/>
          <w:lang w:val="en-US"/>
        </w:rPr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>Summing up and awarding certificates.</w:t>
      </w:r>
    </w:p>
    <w:p>
      <w:pPr>
        <w:pStyle w:val="Normal"/>
        <w:ind w:left="2127" w:right="0" w:firstLine="709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Prof. Jan Kulig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Number of educational points awarded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19:00Z</dcterms:created>
  <dc:creator>Radosław Pach</dc:creator>
  <dc:description/>
  <dc:language>en-US</dc:language>
  <cp:lastModifiedBy>ANTONI</cp:lastModifiedBy>
  <dcterms:modified xsi:type="dcterms:W3CDTF">2010-02-03T20:19:00Z</dcterms:modified>
  <cp:revision>2</cp:revision>
  <dc:subject/>
  <dc:title/>
</cp:coreProperties>
</file>