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u w:val="single"/>
          <w:lang w:val="en-U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  <w:lang w:val="en-US"/>
        </w:rPr>
        <w:t>HERNIA REPAI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Live demonstrations and real-time discussion between the operator and the surgeon.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Organizers:  Ist Department of General and GI Surgery Jagiellonian University Medical College, 31-501 Krakow, Poland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40 Kopernika St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No. of educational points granted : 12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Day 1</w:t>
      </w:r>
      <w:r>
        <w:rPr>
          <w:rFonts w:cs="Verdana" w:ascii="Verdana" w:hAnsi="Verdana"/>
          <w:b/>
          <w:sz w:val="24"/>
          <w:szCs w:val="24"/>
          <w:vertAlign w:val="superscript"/>
          <w:lang w:val="en-US"/>
        </w:rPr>
        <w:t>st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Wednesday, 23 March, 2011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-8.45</w:t>
              <w:tab/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, MD, PhD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45-9.0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troduction to hernia repai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fal Solecki, MD, PhD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.00-9.3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bdominal wall anatomy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f. Jerzy Walocha, MD, PhD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.30-10.0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guinal hernia repair – Lichtenstein hernioplasty – LIV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 Rafal Solecki, MD, PhD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.00-10.3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ension-free inguinal hernia repair – treatment of choic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Wojciech Kibil, MD, PhD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.30-11.00</w:t>
              <w:tab/>
              <w:tab/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guinal hernia repair – Ultrapro Hernia System – LIV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 Rafal Solecki, MD, PhD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00-11.30</w:t>
              <w:tab/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30-12.00</w:t>
              <w:tab/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rinciples of laparoscopic hernia surgery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iroslaw Szura, MD, PhD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00-12.3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guinal hernia repair – TAPP  – VIDEO PRESENTATIO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 Miroslaw Szura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.00-13.3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carcerated inguinal hernia – diagnosis and treat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fal Solecki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.30-14.0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Questions &amp; Discussio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fal Solecki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iroslaw Szura MD,Ph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  <w:lang w:val="en-US"/>
        </w:rPr>
        <w:t>Day 2</w:t>
      </w:r>
      <w:r>
        <w:rPr>
          <w:rFonts w:cs="Verdana" w:ascii="Verdana" w:hAnsi="Verdana"/>
          <w:b/>
          <w:sz w:val="24"/>
          <w:szCs w:val="24"/>
          <w:vertAlign w:val="superscript"/>
          <w:lang w:val="en-US"/>
        </w:rPr>
        <w:t>nd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Thursday, 24</w:t>
      </w:r>
      <w:r>
        <w:rPr>
          <w:rFonts w:cs="Verdana" w:ascii="Verdana" w:hAnsi="Verdana"/>
          <w:b/>
          <w:sz w:val="24"/>
          <w:szCs w:val="24"/>
          <w:vertAlign w:val="superscript"/>
          <w:lang w:val="en-US"/>
        </w:rPr>
        <w:t>th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March 20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-9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rinciples of ventral hernia surg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fal Solecki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.00-10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entral hernia laparoscopic repair – IPOM – LI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iroslaw Szura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 Rafal Solecki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.00-10.3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ernia surgery complication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doslaw Pach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.30-11.00</w:t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ffee bre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00-12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entral hernia open repair – SUBLAY – L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 Antoni Szczepanik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00-12.3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ernia repair – diagnosis, pre- and post- operative treatmen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toni Szczepanik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30-13.00</w:t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istory of hernia rep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doslaw Pach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.00-13.30</w:t>
              <w:tab/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rinciples of hiatal hernia surg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Wojciech Kawiorski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.30-14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ernia repair recommendations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afal Solecki, MD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4.0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umming up &amp; awarding Certificat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ind w:left="1416" w:firstLine="708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3:00Z</dcterms:created>
  <dc:creator>Magic</dc:creator>
  <dc:description/>
  <cp:keywords/>
  <dc:language>en-US</dc:language>
  <cp:lastModifiedBy>ewa</cp:lastModifiedBy>
  <cp:lastPrinted>2011-03-04T08:24:00Z</cp:lastPrinted>
  <dcterms:modified xsi:type="dcterms:W3CDTF">2011-03-04T09:43:00Z</dcterms:modified>
  <cp:revision>2</cp:revision>
  <dc:subject/>
  <dc:title>HERNIA REPAIR</dc:title>
</cp:coreProperties>
</file>