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HERNIA REPAI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Live demonstrations and real-time discussion between the operator and the surgeon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Medical College Jagiellonian University, 31-501 Cracow, Polan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ay 1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s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Wednesday, 9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June, 2010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8.45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-9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troduction to hernia repai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-9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bdominal wall anatomy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erzy Walocha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30-10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Lichtenstein hernioplasty – L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Giorgi Giorgobiani, MD, PhD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00-10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nsion-free inguinal hernia repair – treatment of choi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ojciech Kibil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-11.00</w:t>
              <w:tab/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Ultrapro Hernia System – L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ssoc. Prof. Andrzej Matyja, MD, PhD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1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-12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laparoscopic hernia surger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2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TAPP  – VIDEO PRESENTATI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Miroslaw Szur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00-13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carcerated inguinal hernia – diagnosis and trea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-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Questions &amp; Discussio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  <w:t>Prof. Giorgi Giorgobiani, MD, Ph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  <w:t>Assoc. Prof. Andrzej Matyj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>Day 2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nd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hursday, 10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June, 20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9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ventral hernia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-10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entral hernia laparoscopic repair – IPOM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00-10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surgery complication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law Pach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-11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2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entral hernia open repair – SUBLAY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Antoni Szczepanik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2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repair – diagnosis, pre- and post- operative treatme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30-13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istory of hernia rep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law Pach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00-13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hiatal hernia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ojciech Kawiors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-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repair recommendation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  <w:t>Prof. Giorgi Giorgobian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mming up &amp; awarding Certifica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5:00Z</dcterms:created>
  <dc:creator>Magic</dc:creator>
  <dc:description/>
  <cp:keywords/>
  <dc:language>en-US</dc:language>
  <cp:lastModifiedBy>ewa</cp:lastModifiedBy>
  <cp:lastPrinted>2010-03-02T09:35:00Z</cp:lastPrinted>
  <dcterms:modified xsi:type="dcterms:W3CDTF">2010-03-02T10:53:00Z</dcterms:modified>
  <cp:revision>3</cp:revision>
  <dc:subject/>
  <dc:title>HERNIA REPAIR</dc:title>
</cp:coreProperties>
</file>