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mproving Surgical Skills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Contemporary operative equipment &amp; meeting with experts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Organizers:  Ist Department of General and GI Surgery Medical College Jagiellonian University, 31-501 Cracow, Polan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40 Kopernika S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Section of Endoscopic Surgery, Association of Polish Surgeons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No. of educational points granted : 1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ay 1</w:t>
      </w:r>
      <w:r>
        <w:rPr>
          <w:rFonts w:cs="Verdana" w:ascii="Verdana" w:hAnsi="Verdana"/>
          <w:b/>
          <w:vertAlign w:val="superscript"/>
          <w:lang w:val="en-US"/>
        </w:rPr>
        <w:t>st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Wednesday, 7</w:t>
      </w:r>
      <w:r>
        <w:rPr>
          <w:rFonts w:cs="Verdana" w:ascii="Verdana" w:hAnsi="Verdana"/>
          <w:b/>
          <w:vertAlign w:val="superscript"/>
          <w:lang w:val="en-US"/>
        </w:rPr>
        <w:t>th</w:t>
      </w:r>
      <w:r>
        <w:rPr>
          <w:rFonts w:cs="Verdana" w:ascii="Verdana" w:hAnsi="Verdana"/>
          <w:b/>
          <w:lang w:val="en-US"/>
        </w:rPr>
        <w:t xml:space="preserve"> April, 2010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00"/>
      </w:tblGrid>
      <w:tr>
        <w:trPr>
          <w:trHeight w:val="769" w:hRule="atLeast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, course outli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, MD,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45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How I do it. Right hemicolectom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f. Antoni Czupryna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:3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lectro-surgical  devic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zemysław Gontarz. Aesculap-Chif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:15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Automatic sutures. Presentation of modern devic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omasz Kruszyna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00 a.m. – 11.30 p.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Coffee bre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30 a.m. –13.00 p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How I do it. Haemorrhoidal disease.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erianal fistula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ndrzej Gryglewski, MD, PhD, Wojciech Dancewicz, M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:00 p.m.–14:00 p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Small bowel and large bowel anastomosi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ntoni Szczepanik, MD,PhD, Tomasz Kruszyna, MD, 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4:00 p.m.-15.00 p.m.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Discuss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ay 2</w:t>
      </w:r>
      <w:r>
        <w:rPr>
          <w:rFonts w:cs="Verdana" w:ascii="Verdana" w:hAnsi="Verdana"/>
          <w:b/>
          <w:vertAlign w:val="superscript"/>
          <w:lang w:val="en-US"/>
        </w:rPr>
        <w:t>nd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hursday, 8</w:t>
      </w:r>
      <w:r>
        <w:rPr>
          <w:rFonts w:cs="Verdana" w:ascii="Verdana" w:hAnsi="Verdana"/>
          <w:b/>
          <w:vertAlign w:val="superscript"/>
          <w:lang w:val="en-US"/>
        </w:rPr>
        <w:t>th</w:t>
      </w:r>
      <w:r>
        <w:rPr>
          <w:rFonts w:cs="Verdana" w:ascii="Verdana" w:hAnsi="Verdana"/>
          <w:b/>
          <w:lang w:val="en-US"/>
        </w:rPr>
        <w:t xml:space="preserve"> April, 2010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8.30 a.m. – 9.30 a.m.     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Gallstones in common bile ducts in the era of laparoscopic cholecystectom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eksander Zając, MD,PhD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9.30 a.m. – 10.30 a.m.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How I do it. Breast conserving surgery and sentinel node biops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ana Hodorowicz-Zaniewska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0:30 a.m.-11.15. a.m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Automatic retractor systems. No more gym on the OR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masz Kruszyna MD, PhD, Antoni Szczepanik MD, 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:15 a.m.-11.45 a.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Coffee bre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1.45 a.m.-13:15 p.m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How I do it. Pancreatic pseudocyst drain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Percutaneous –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ntoni Szczepanik, MD, 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Endoscopic –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leksander Zając, MD, Ph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Surgical –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rof. Antoni Czupryna, MD, PhD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15 a.m.-14:15 p.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umming up &amp; discuss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f. Jan Kulig, MD, PhD, Tomasz Kruszyna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33:00Z</dcterms:created>
  <dc:creator>ANTONI</dc:creator>
  <dc:description/>
  <dc:language>en-US</dc:language>
  <cp:lastModifiedBy>Antoni</cp:lastModifiedBy>
  <cp:lastPrinted>2010-02-25T12:44:00Z</cp:lastPrinted>
  <dcterms:modified xsi:type="dcterms:W3CDTF">2010-04-01T15:39:00Z</dcterms:modified>
  <cp:revision>3</cp:revision>
  <dc:subject/>
  <dc:title>Improving surgical skills</dc:title>
</cp:coreProperties>
</file>