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  <w:lang w:val="en-US"/>
        </w:rPr>
        <w:t xml:space="preserve">Laparoscopic Training  - Advanced Techniques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Live demonstrations and real-time discussion between the operator and the surgeon trainees, hands-on training during the live demonstration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rganizers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Ist Department of General and GI Surger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Medical College Jagiellonian Universi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Venue: 40 Kopernika St.; 31-501 Cracow, Poland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Day 1</w:t>
      </w:r>
      <w:r>
        <w:rPr>
          <w:rFonts w:cs="Verdana" w:ascii="Verdana" w:hAnsi="Verdana"/>
          <w:b/>
          <w:vertAlign w:val="superscript"/>
          <w:lang w:val="en-US"/>
        </w:rPr>
        <w:t>st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300"/>
      </w:tblGrid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ic surgery : presentation of laparoscopic equipment, advanced systems, and techniqu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Czesław Osuch, MD, PhD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naesthesia for laparoscopic operations and perioperative ca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Marcin Banach, MD, PhD </w:t>
              <w:br/>
              <w:t xml:space="preserve">Czesław Osuch, MD, PhD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offee Bre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ic adrenalectom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. Luc Michel, MD, PhD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nds-on training on phantoms and simulat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participants choose the procedure they want to practice under experts’ advic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utors: Mirosław Szura, MD, PhD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zesław Osuch, MD. PhD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ojciech Kibil, MD, PhD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Łukasz Bobrzyński, M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Laparoscopic adrenalectomy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assisting to operatio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Operator: Assoc.prof. Piotr Richter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Laparoscopic colon resection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assisting to operatio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Operator: prof. Jan Kulig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paroscopy in acute abdom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isrosław Szura, MD,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y in oncolog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Antoni Szczepanik, MD, PhD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5.00 p.m.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Discussio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US"/>
        </w:rPr>
        <w:t>Day 2</w:t>
      </w:r>
      <w:r>
        <w:rPr>
          <w:rFonts w:cs="Verdana" w:ascii="Verdana" w:hAnsi="Verdana"/>
          <w:b/>
          <w:sz w:val="22"/>
          <w:szCs w:val="22"/>
          <w:vertAlign w:val="superscript"/>
          <w:lang w:val="en-US"/>
        </w:rPr>
        <w:t>nd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300"/>
      </w:tblGrid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ffee Bre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Laparoscopic sigmoid resection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assisting to operatio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Operator: Prof. Jan Kulig, MD,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Own experience with laparoscopic operations for oncologic disease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zesław Osuch, MD, PhD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nds-on training on phantoms and simulat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participants choose the procedure they want to practice under experts’ advic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utors: Wojciech Kibil, MD. PhD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adosław Pach, MD, PhD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Łukasz Bobrzyński, M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paroscopy in endocrinolog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Łukasz Bobrzyński, M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iscussion, summing up, and awarding certificat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umber of educational points awarded :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0:00Z</dcterms:created>
  <dc:creator>ewa</dc:creator>
  <dc:description/>
  <dc:language>en-US</dc:language>
  <cp:lastModifiedBy>ewa</cp:lastModifiedBy>
  <dcterms:modified xsi:type="dcterms:W3CDTF">2009-10-12T07:30:00Z</dcterms:modified>
  <cp:revision>2</cp:revision>
  <dc:subject/>
  <dc:title>Laparoscopic Training  - Basic Course </dc:title>
</cp:coreProperties>
</file>