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  <w:lang w:val="en-US"/>
        </w:rPr>
        <w:t xml:space="preserve">Laparoscopic Training  - Basic Cours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Live demonstrations and real-time discussion between the operator and the surgeon trainees, hands-on training during the live demonstration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Organizers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Ist Department of General and GI Surger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Medical College Jagiellonian Universi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Venue:  40 Kopernika St.; 31-501 Cracow, Poland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Day 1</w:t>
      </w:r>
      <w:r>
        <w:rPr>
          <w:rFonts w:cs="Verdana" w:ascii="Verdana" w:hAnsi="Verdana"/>
          <w:b/>
          <w:vertAlign w:val="superscript"/>
          <w:lang w:val="en-US"/>
        </w:rPr>
        <w:t>st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6300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he introduction to laparoscopy – since the introduction until n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dosław Pach, MD, PhD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ic surgery : presentation of laparoscopic equipment, systems, and techniqu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Czesław Osuch, MD, PhD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Coffee Brea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naesthesia for laparoscopic operat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arcin Banach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erioperative ca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Czesław Osuch, MD, PhD,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fał Solecki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nds-on training on phantoms and simulat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participants choose the procedure they want to practice under experts’ advic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utors: Mirosław Szura, MD, PhD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zesław Osuch, MD. PhD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Wojciech Kibil, MD, PhD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Łukasz Bobrzyński, M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ic cholecystectomie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(assisting to operation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 xml:space="preserve">Operators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irosław Szura, MD, PhD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zesław Osuch, MD.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y in oncolog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prof. Jan Kulig, Antoni Szczepanik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15.00 p.m.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Discussion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US"/>
        </w:rPr>
        <w:t>Day 2</w:t>
      </w:r>
      <w:r>
        <w:rPr>
          <w:rFonts w:cs="Verdana" w:ascii="Verdana" w:hAnsi="Verdana"/>
          <w:b/>
          <w:sz w:val="22"/>
          <w:szCs w:val="22"/>
          <w:vertAlign w:val="superscript"/>
          <w:lang w:val="en-US"/>
        </w:rPr>
        <w:t>nd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6300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y in acute abdom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irosław Szura, MD. 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Laparoscopic cholecystectomy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(assisting to operation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Operators: Mirosław Szura, MD,PhD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zesław Osuch, MD, Ph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nds-on training on phantoms and simulat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participants choose the procedure they want to practice under experts’ advic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utors: Wojciech Kibil, MD. PhD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dosław Pach, MD, PhD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Łukasz Bobrzyński, M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iscussion, summing up, and awarding certificat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umber of educational points awarded : 1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9:43Z</dcterms:created>
  <dc:creator/>
  <dc:description/>
  <dc:language>en-US</dc:language>
  <cp:lastModifiedBy/>
  <cp:revision>0</cp:revision>
  <dc:subject/>
  <dc:title/>
</cp:coreProperties>
</file>