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Century Gothic" w:hAnsi="Century Gothic"/>
          <w:b/>
          <w:u w:val="single"/>
          <w:lang w:val="en-US"/>
        </w:rPr>
        <w:t>Laparoscopic cholecystectomy &amp;  Endoscopic management of bile duct diseases - Basic Course</w:t>
      </w:r>
      <w:r>
        <w:rPr>
          <w:rFonts w:cs="Century Gothic" w:ascii="Century Gothic" w:hAnsi="Century Gothic"/>
          <w:b/>
          <w:u w:val="single"/>
          <w:lang w:val="en-US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 xml:space="preserve">Live demonstrations and real-time discussion between the operator and the surgeon trainees, hands-on training during the live demonstration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Organizers: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uropean Society of Surger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Ist Department of General and GI Surger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Jagiellonian University Collegium Medicu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Section of Endoscopic Surgery, Association of Polish Surgeons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ue:  40 Kopernika St.; 31-501 Cracow, Poland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en-US"/>
        </w:rPr>
        <w:t>No. of educational points granted : 1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Day 1</w:t>
      </w:r>
      <w:r>
        <w:rPr>
          <w:rFonts w:cs="Verdana" w:ascii="Verdana" w:hAnsi="Verdana"/>
          <w:b/>
          <w:vertAlign w:val="superscript"/>
          <w:lang w:val="en-US"/>
        </w:rPr>
        <w:t>st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Wednesday, 12</w:t>
      </w:r>
      <w:r>
        <w:rPr>
          <w:rFonts w:cs="Verdana" w:ascii="Verdana" w:hAnsi="Verdana"/>
          <w:b/>
          <w:vertAlign w:val="superscript"/>
          <w:lang w:val="en-US"/>
        </w:rPr>
        <w:t>th</w:t>
      </w:r>
      <w:r>
        <w:rPr>
          <w:rFonts w:cs="Verdana" w:ascii="Verdana" w:hAnsi="Verdana"/>
          <w:b/>
          <w:lang w:val="en-US"/>
        </w:rPr>
        <w:t xml:space="preserve"> May, 2010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6300"/>
      </w:tblGrid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elcome to participan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he introduction to laparoscopy – since the introduction until no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dosław Pach, MD, PhD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ic surgery : presentation of laparoscopic equipment, systems, and techniqu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Czesław Osuch, MD, PhD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he role of endoscopy in biliary diseas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erioperative ca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Czesław Osuch, MD, PhD,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fał Solecki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Coffee Brea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nds-on training on phantoms and simulator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participants choose the procedure they want to practice under experts’ advic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Tutors: Mirosław Szura, MD, PhD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zesław Osuch, MD. PhD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Wojciech Kibil, MD, PhD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Łukasz Bobrzyński, M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ic cholecystectomie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(assisting to operations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 xml:space="preserve">Operators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irosław Szura, MD, PhD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zesław Osuch, MD.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h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RCP  –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leksander Zając MD.Ph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y in oncolog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prof. Jan Kulig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Antoni Szczepanik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15.00 p.m.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Discussion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US"/>
        </w:rPr>
        <w:t>Day 2</w:t>
      </w:r>
      <w:r>
        <w:rPr>
          <w:rFonts w:cs="Verdana" w:ascii="Verdana" w:hAnsi="Verdana"/>
          <w:b/>
          <w:sz w:val="22"/>
          <w:szCs w:val="22"/>
          <w:vertAlign w:val="superscript"/>
          <w:lang w:val="en-US"/>
        </w:rPr>
        <w:t>nd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Thursday, 13</w:t>
      </w:r>
      <w:r>
        <w:rPr>
          <w:rFonts w:cs="Verdana" w:ascii="Verdana" w:hAnsi="Verdana"/>
          <w:b/>
          <w:vertAlign w:val="superscript"/>
          <w:lang w:val="en-US"/>
        </w:rPr>
        <w:t>th</w:t>
      </w:r>
      <w:r>
        <w:rPr>
          <w:rFonts w:cs="Verdana" w:ascii="Verdana" w:hAnsi="Verdana"/>
          <w:b/>
          <w:lang w:val="en-US"/>
        </w:rPr>
        <w:t xml:space="preserve"> May, 20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6300"/>
      </w:tblGrid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y in acute abdome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Mirosław Szura, MD.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Laparoscopic cholecystectomy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(assisting to operations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Operators: Mirosław Szura, MD,PhD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zesław Osuch, MD, Ph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nds-on training on phantoms and simulato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participants choose the procedure they want to practice under experts’ advic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utors: Wojciech Kibil, MD. PhD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dosław Pach, MD, PhD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Łukasz Bobrzyński, M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Coffee Brea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RCP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Aleksander Zając,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omasz Kruszyna, MD, Ph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iscussion, summing up, and awarding certificat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en-US" w:eastAsia="pl-PL"/>
        </w:rPr>
        <w:t>Educational points granted by the Resolution of the Minister of Health of October 6th 2004 on continuous education of physicians and dentists.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val="en-US" w:eastAsia="pl-PL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  <w:lang w:val="en-US" w:eastAsia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Antoni</dc:creator>
  <dc:description/>
  <cp:keywords/>
  <dc:language>en-US</dc:language>
  <cp:lastModifiedBy>ewa</cp:lastModifiedBy>
  <dcterms:modified xsi:type="dcterms:W3CDTF">2010-04-12T09:22:00Z</dcterms:modified>
  <cp:revision>5</cp:revision>
  <dc:subject/>
  <dc:title>Laparoscopic cholecystectomy &amp;  Endoscopic management of bile duct diseases - Basic Course </dc:title>
</cp:coreProperties>
</file>