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Treatment of liver metastases and liver surgery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Medical College Jagiellonian University, 31-501 Cracow, Pol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November 10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, 2009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0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iver resections – own experien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Daniel Azoul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Colorectal cancer liver metastases - latest progress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Villejuif, France</w:t>
              <w:b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Hepatectomy –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f. Daniel Azoulay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 PhD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.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urgical anatomy of liv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omasz Kruszyn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iver ultrasound for surge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 prof. Piotr Kolodziejczy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diofrequency ablation of the liver metastas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erator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f. Jan Kulig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3.30 p.m.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inal test and discussio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17:00Z</dcterms:created>
  <dc:creator>Ewa</dc:creator>
  <dc:description/>
  <dc:language>en-US</dc:language>
  <cp:lastModifiedBy>ANTONI</cp:lastModifiedBy>
  <cp:lastPrinted>2009-10-09T13:01:00Z</cp:lastPrinted>
  <dcterms:modified xsi:type="dcterms:W3CDTF">2009-11-01T18:17:00Z</dcterms:modified>
  <cp:revision>2</cp:revision>
  <dc:subject/>
  <dc:title>Laparoscopic Training  - Basic Course  </dc:title>
</cp:coreProperties>
</file>